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72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НПОО СКУ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К.Пшунетлев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ПРАВЛЕНИИ КОМПЛЕКСНОЙ БЕЗОПАСНОСТИ</w:t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Iauiue"/>
        <w:numPr>
          <w:ilvl w:val="0"/>
          <w:numId w:val="6"/>
        </w:numPr>
        <w:tabs>
          <w:tab w:val="clear" w:pos="708"/>
          <w:tab w:val="left" w:pos="0" w:leader="none"/>
        </w:tabs>
        <w:ind w:left="0" w:right="-57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.</w:t>
      </w:r>
    </w:p>
    <w:p>
      <w:pPr>
        <w:pStyle w:val="Iauiue"/>
        <w:ind w:left="720" w:righ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ind w:left="21" w:right="-57" w:firstLine="779"/>
        <w:jc w:val="both"/>
        <w:rPr/>
      </w:pPr>
      <w:r>
        <w:rPr>
          <w:sz w:val="28"/>
          <w:szCs w:val="28"/>
          <w:lang w:val="ru-RU"/>
        </w:rPr>
        <w:t>1.1. Управление комплексной безопасности (далее по тексту - УКБ) является самостоятельным структурным подразделением АНПОО СКУ и подчиняется непосредственно директору.</w:t>
      </w:r>
    </w:p>
    <w:p>
      <w:pPr>
        <w:pStyle w:val="Iauiue"/>
        <w:ind w:left="21" w:right="-57" w:firstLine="779"/>
        <w:jc w:val="both"/>
        <w:rPr/>
      </w:pPr>
      <w:r>
        <w:rPr>
          <w:sz w:val="28"/>
          <w:szCs w:val="28"/>
          <w:lang w:val="ru-RU"/>
        </w:rPr>
        <w:t>1.2. УКБ в своей работе руководствуется действующим законодательством, государственными стандартами, нормативными документами и приказами ректора, соглашениями (генеральным, региональным, отраслевым), коллективным договором, соглашением по охране труда, другими локальными нормативными правовыми актами колледжа, а также настоящим Положением.</w:t>
      </w:r>
    </w:p>
    <w:p>
      <w:pPr>
        <w:pStyle w:val="Iauiue"/>
        <w:ind w:left="21" w:right="-57" w:firstLine="779"/>
        <w:jc w:val="both"/>
        <w:rPr/>
      </w:pPr>
      <w:r>
        <w:rPr>
          <w:sz w:val="28"/>
          <w:szCs w:val="28"/>
          <w:lang w:val="ru-RU"/>
        </w:rPr>
        <w:t>1.3. УКБ возглавляется начальником управления, который назначается на должность и освобождается от занимаемой должности приказом директора АНПОО СКУ. На должность начальника УКБ назначается лицо, имеющее высшее образование и стаж работы на руководящих должностях  не менее 5 лет.</w:t>
      </w:r>
    </w:p>
    <w:p>
      <w:pPr>
        <w:pStyle w:val="Iauiue"/>
        <w:ind w:left="21" w:right="-57" w:firstLine="779"/>
        <w:jc w:val="both"/>
        <w:rPr/>
      </w:pPr>
      <w:r>
        <w:rPr>
          <w:sz w:val="28"/>
          <w:szCs w:val="28"/>
          <w:lang w:val="ru-RU"/>
        </w:rPr>
        <w:t>1.4. В случаях:</w:t>
      </w:r>
    </w:p>
    <w:p>
      <w:pPr>
        <w:pStyle w:val="Iauiue"/>
        <w:ind w:left="21" w:right="-57" w:firstLine="779"/>
        <w:jc w:val="both"/>
        <w:rPr/>
      </w:pPr>
      <w:r>
        <w:rPr>
          <w:sz w:val="28"/>
          <w:szCs w:val="28"/>
          <w:lang w:val="ru-RU"/>
        </w:rPr>
        <w:t>- временного отсутствия начальника УКБ  его обязанности выполняет один из начальников служб или отделов;</w:t>
      </w:r>
    </w:p>
    <w:p>
      <w:pPr>
        <w:pStyle w:val="Iauiue"/>
        <w:ind w:left="21" w:right="-57" w:firstLine="779"/>
        <w:jc w:val="both"/>
        <w:rPr/>
      </w:pPr>
      <w:r>
        <w:rPr>
          <w:sz w:val="28"/>
          <w:szCs w:val="28"/>
          <w:lang w:val="ru-RU"/>
        </w:rPr>
        <w:t>- невыхода сотрудника УКБ на работу (дежурство)  он обязан не позднее, чем за одни сутки лично и письменно предупредить начальника УКБ о дате и причине его будущего отсутствия на рабочем месте.</w:t>
      </w:r>
    </w:p>
    <w:p>
      <w:pPr>
        <w:pStyle w:val="Iauiue"/>
        <w:ind w:left="21" w:right="-57" w:firstLine="7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еятельность УКБ осуществляется в соответствии с планом работ, утвержденным директором.</w:t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color w:val="000000"/>
          <w:sz w:val="28"/>
          <w:szCs w:val="28"/>
          <w:lang w:val="ru-RU" w:eastAsia="ru-RU"/>
        </w:rPr>
        <w:t>Основные задачи УКБ</w:t>
      </w:r>
    </w:p>
    <w:p>
      <w:pPr>
        <w:pStyle w:val="Iauiue"/>
        <w:ind w:left="21" w:right="-57" w:firstLine="7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УКБ являются:</w:t>
      </w:r>
    </w:p>
    <w:p>
      <w:pPr>
        <w:pStyle w:val="Iauiue"/>
        <w:ind w:left="21" w:right="-57" w:firstLine="7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руглосуточная охрана объектов и территории АНПОО СКУ от преступных посягательств и в связи с этим устанавливаются графики работы для дежурных смен сотрудников охраны (сторожа) и вневедомственной охраны МВД РФ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Организация и обеспечение строгого контрольно-пропускного режима на объекты АНПОО СКУ. Установление порядка допуска  лиц и транспорта на контролируемую территорию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ресечение попыток несанкционированного проникновения на охраняемые объект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Исключение возможности бесконтрольного передвижения посетителей по территории колледжа, а также несанкционированного выноса (вывоза) материальных ценностей с объектов охраны АНПОО СКУ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беспечение надлежащей работы охранной, пожарной и звуковой сигнализации, средств видеонаблюдения, технических средств охраны, систем контроля и управления доступом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6. Осуществление контроля за состоянием систем видеонаблюдения, пожарооповещения, технических средств охраны, систем контроля и управления доступом, своевременное проведение технического обслуживания и ремонта  аппаратуры.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 Организация контроля за исполнением установленных правил внутреннего распорядка сотрудниками и студентами (слушателями) колледжа.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. Организация и проведение мероприятий антитеррористической, общественной, противопожарной безопасности с сотрудниками и студентами (слушателями) на территории колледжа, организация взаимодействия с органами местного самоуправления, силовыми структурами и МЧС при выполнении вышеуказанных мероприятий.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. Проведение агитационных мероприятий, направленных на ознакомление сотрудников и студентов (слушателей) колледжа с правилами и порядком действий при возникновении различного рода чрезвычайных ситуации.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. Организация и  своевременная эвакуации сотрудников, студентов (слушателей) и посетителей колледжа при возникновении на объектах колледжа чрезвычайных ситуаций, связанных с риском для жизни.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11. Поддержание установленного общественного порядка на территории колледжа, профилактика правонарушений и преступлений, обеспечение личной безопасности сотрудников и студентов (слушателей, посетителей) на объектах колледжа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Организация работы по обеспечению выполнения работниками колледжа и подрядных организаций, выполняющих работу на территории (помещении) колледжа требований охраны труда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13. Контроль за соблюдением работниками колледжа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колледжа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14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 Информирование и консультирование работников  колледжа, в том числе ее руководителя, по вопросам охраны труда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16. Подготовка руководящего состава органов управления и сил гражданской обороны, обучение работников и студентов способам защиты от опасностей, возникающих при ведении военных действий или вследствие этих действий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7. Создание и поддержание в постоянной готовности систем управления, сил и средств, резервов имущества гражданской оборон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8. Оповещение работников и студентов колледжа об опасностях, возникающих при ведении военных действий или вследствие этих действий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. Эвакуация работников и студентов колледжа, материальных и культурных ценностей в безопасные район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20. Предоставление работникам и студентам колледжа убежищ и средств индивидуальной защит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1" w:right="-57" w:firstLine="779"/>
              <w:jc w:val="both"/>
              <w:rPr/>
            </w:pPr>
            <w:r>
              <w:rPr>
                <w:sz w:val="28"/>
                <w:szCs w:val="28"/>
                <w:lang w:val="ru-RU"/>
              </w:rPr>
              <w:t>21. Проведение аварийно-спасательных и других неотложных работ в случае возникновения опасностей для работников и студентов колледжа при ведении военных действий или вследствие этих действий.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  <w:lang w:val="ru-RU" w:eastAsia="ru-RU"/>
        </w:rPr>
        <w:t>Функции УКБ</w:t>
      </w:r>
    </w:p>
    <w:p>
      <w:pPr>
        <w:pStyle w:val="Iauiue"/>
        <w:ind w:left="21" w:right="-57" w:firstLine="779"/>
        <w:rPr/>
      </w:pPr>
      <w:r>
        <w:rPr>
          <w:spacing w:val="-20"/>
          <w:sz w:val="28"/>
          <w:szCs w:val="28"/>
          <w:lang w:val="ru-RU"/>
        </w:rPr>
        <w:t>Для выполнения поставленных задач на УКБ возлагаются следующие функции:</w:t>
      </w:r>
    </w:p>
    <w:p>
      <w:pPr>
        <w:pStyle w:val="Iauiue"/>
        <w:ind w:right="-57" w:hanging="0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79"/>
        <w:gridCol w:w="4106"/>
      </w:tblGrid>
      <w:tr>
        <w:trPr>
          <w:trHeight w:val="7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речень функц</w:t>
            </w:r>
            <w:r>
              <w:rPr>
                <w:sz w:val="28"/>
                <w:szCs w:val="28"/>
              </w:rPr>
              <w:t>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регламентирующие функцию (устав, приказ, распоряжения, положения о подр. и т.д.)</w:t>
            </w:r>
          </w:p>
        </w:tc>
      </w:tr>
      <w:tr>
        <w:trPr>
          <w:trHeight w:val="3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Общие функции подразделений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Охрана объектов </w:t>
            </w:r>
            <w:r>
              <w:rPr>
                <w:sz w:val="28"/>
                <w:szCs w:val="28"/>
                <w:lang w:val="ru-RU"/>
              </w:rPr>
              <w:t>колледжа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 УКБ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взаимодействия с структурами МВД, ФСБ, МЧС, Рострудинспекция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мероприятий общественной, антитеррористической, противопожарной безопасн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лжностные инструкции сотрудников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троль за гражданами и транспортом, находящимися на территории на объектах колледж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внутреннего распоряд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орудование объектов колледжа техническими средствами охраны, оповещения и видеонаблюдения. Проведение технического обслуживания и ремонт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ы работ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ые инструкции сотрудников ООСВН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плексной безопасности, охраны труда и профилактики различного рода правонаруше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ы работ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ая инструкция сотрудников службы охраны труда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 выполнения Правил внутреннего распорядка и соблюдению контрольно-пропускного режима на территорию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ы  и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сотрудников УКБ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 за соблюдением требований и правил пожарной безопасности на территории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ы работ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ые инструкции сотрудников ОПБ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работоспособности систем АПС (СПС) и пожаротушения, охранной и пожарно-охранной сигнализации, а также средств пожаротушени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ы  и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сотрудников УКБ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пециальной литературой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КБ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ное обеспечение деятельности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агитационных и учебных мероприятий комплексной безопасн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ые инструкции  сотрудников УКБ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ение задач гражданской обороны путем проведения комплекса экономических, организационных, инженерно-технических, научно-просветительских, оборонно-массовых и специальных мероприятий, в том числе с привлечением установленным порядком всех видов средств массовой информаци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УК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и ОГОиЧС</w:t>
            </w:r>
          </w:p>
        </w:tc>
      </w:tr>
    </w:tbl>
    <w:p>
      <w:pPr>
        <w:pStyle w:val="Style16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  <w:lang w:val="ru-RU" w:eastAsia="ru-RU"/>
        </w:rPr>
        <w:t>Права работников УКБ</w:t>
      </w:r>
    </w:p>
    <w:p>
      <w:pPr>
        <w:pStyle w:val="Iauiue"/>
        <w:numPr>
          <w:ilvl w:val="0"/>
          <w:numId w:val="5"/>
        </w:numPr>
        <w:ind w:left="1160" w:right="-57" w:hanging="360"/>
        <w:jc w:val="both"/>
        <w:rPr/>
      </w:pPr>
      <w:r>
        <w:rPr>
          <w:sz w:val="28"/>
          <w:szCs w:val="28"/>
          <w:lang w:val="ru-RU"/>
        </w:rPr>
        <w:t>Работники Управления комплексной безопасности имеют право: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Давать всем структурным подразделениям или отдельным специалистам колледжа рекомендации и указания по вопросам, входящим в компетенцию  УКБ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ашивать и получать от всех структурных подразделений колледжа необходимые документы, материалы и информацию по вопросам, входящим в компетенцию УКБ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Обращаться в соответствии с установленным порядком в вышестоящие организации за разъяснениями по вопросам, входящим в компетенцию УКБ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Вести переписку по вопросам, входящим в компетенцию УКБ, а также по другим вопросам, не требующим согласования с директором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Представительствовать от имени колледжа по вопросам, относящимся к компетенции УКБ, во взаимоотношениях с государственными и муниципальными организациями, а также другими предприятиями, организациями и учреждениями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Проводить и участвовать в совещаниях по вопросам, входящим в компетенцию УКБ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В необходимых случаях, при решении вопросов, связанных с поручением руководства колледжа, привлекать в установленном порядке к совместной работе сотрудников других подразделений колледжа.</w:t>
      </w:r>
    </w:p>
    <w:p>
      <w:pPr>
        <w:pStyle w:val="Iauiue"/>
        <w:numPr>
          <w:ilvl w:val="0"/>
          <w:numId w:val="5"/>
        </w:numPr>
        <w:ind w:left="0" w:right="-57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ься иными правами, предусмотренными законодательством и иными правовыми актами Российской Федерации.</w:t>
      </w:r>
    </w:p>
    <w:p>
      <w:pPr>
        <w:pStyle w:val="Iauiue"/>
        <w:ind w:left="80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before="280" w:after="0"/>
        <w:ind w:lef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работы УКБ</w:t>
      </w:r>
    </w:p>
    <w:p>
      <w:pPr>
        <w:pStyle w:val="Iauiue"/>
        <w:numPr>
          <w:ilvl w:val="0"/>
          <w:numId w:val="2"/>
        </w:numPr>
        <w:ind w:left="0" w:right="-57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омплексной безопасности состоит из следующих структурных звеньев: начальник УКБ, служба охраны труда, отдел  пожарной безопасности, отдел гражданской обороны и чрезвычайных ситуаций и отдел обеспечения сигнализацией и видеонаблюдением.</w:t>
      </w:r>
    </w:p>
    <w:p>
      <w:pPr>
        <w:pStyle w:val="Iauiue"/>
        <w:numPr>
          <w:ilvl w:val="0"/>
          <w:numId w:val="2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Начальник УКБ должен обеспечить необходимые условия для выполнения работниками Служб и отделов своих полномочий.</w:t>
      </w:r>
    </w:p>
    <w:p>
      <w:pPr>
        <w:pStyle w:val="Iauiue"/>
        <w:numPr>
          <w:ilvl w:val="0"/>
          <w:numId w:val="2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Организация труда работников УКБ предусматривает регламентацию их должностных обязанностей, закрепление за каждым из них определенных функций в подразделениях университета в соответствии с их должностными инструкциями.</w:t>
      </w:r>
    </w:p>
    <w:p>
      <w:pPr>
        <w:pStyle w:val="Iauiue"/>
        <w:numPr>
          <w:ilvl w:val="0"/>
          <w:numId w:val="2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Рабочие места работников УКБ рекомендуется организовывать в отдельном помещении, обеспечивать современной оргтехникой, техническими средствами связи и оборудовать для приема посетителей.</w:t>
      </w:r>
    </w:p>
    <w:p>
      <w:pPr>
        <w:pStyle w:val="Iauiue"/>
        <w:numPr>
          <w:ilvl w:val="0"/>
          <w:numId w:val="2"/>
        </w:numPr>
        <w:ind w:left="0" w:right="-57" w:firstLine="800"/>
        <w:jc w:val="both"/>
        <w:rPr/>
      </w:pPr>
      <w:r>
        <w:rPr>
          <w:sz w:val="28"/>
          <w:szCs w:val="28"/>
          <w:lang w:val="ru-RU"/>
        </w:rPr>
        <w:t>Для осуществления ряда функций УКБ (проведение обучения, инструктажа, семинаров, лекций, выставок) необходимо предусматривать организацию кабинета по охране труда, оснащенного необходимой нормативной правовой и справочной литературой по охране труда.</w:t>
      </w:r>
    </w:p>
    <w:p>
      <w:pPr>
        <w:pStyle w:val="Iauiue"/>
        <w:numPr>
          <w:ilvl w:val="0"/>
          <w:numId w:val="2"/>
        </w:numPr>
        <w:ind w:left="0" w:right="-57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управления комплексной безопасности рекомендуется организовывать для работников Служб и отделов систематическое повышение квалификации и проверку знаний требований охраны труда.</w:t>
      </w:r>
    </w:p>
    <w:p>
      <w:pPr>
        <w:pStyle w:val="Style16"/>
        <w:ind w:firstLine="851"/>
        <w:jc w:val="center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Контроль и ответственнос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деятельностью Служб и отделов осуществляет начальник управления комплекс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уководитель и работники Управления комплексной безопасности несут ответственность за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надлежащее выполнение УКБ возложенных функций и обязанностей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неправильность и неполноту использования предоставленных данных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необеспечение выполнения плановых заданий или плановых показателей, закреплённых за УКБ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не соблюдение исполнительской и трудовой дисциплины в УКБ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несоблюдение действующего законодательства РФ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несоблюдение Правил внутреннего распорядка, охраны труда и техники безопасности, производственной санитарии и мер противопожарной безопасности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последствия принимаемых решений, сохранность и эффективное использование имущества УКБ, а также результаты его деятельности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еспечение соответствия должностных инструкций Положению о УКБ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Ответственность всех работников УКБ устанавливается должностными инструкциями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</w:tabs>
        <w:ind w:left="0" w:right="-57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отношения и  связи.</w:t>
      </w:r>
    </w:p>
    <w:p>
      <w:pPr>
        <w:pStyle w:val="Iauiue"/>
        <w:ind w:left="1160" w:righ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.Управление комплексной безопасности взаимодействует с другими структурными подразделениями колледжа и внешними организациями при выполнении своих функций (Таблица 1)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right="-2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  <w:tab w:val="center" w:pos="4153" w:leader="none"/>
          <w:tab w:val="right" w:pos="8306" w:leader="none"/>
        </w:tabs>
        <w:jc w:val="center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6"/>
        <w:gridCol w:w="2773"/>
        <w:gridCol w:w="110"/>
        <w:gridCol w:w="2220"/>
        <w:gridCol w:w="60"/>
        <w:gridCol w:w="16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Функция структурного подразд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Подразделение ВлГУ или внешняя организация, участвующие во взаимодейств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Наименование поступаемой или передаваемой информации. Обозначение регистрирующего докумен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Охрана объектов </w:t>
            </w:r>
            <w:r>
              <w:rPr>
                <w:sz w:val="28"/>
                <w:szCs w:val="28"/>
                <w:lang w:val="ru-RU"/>
              </w:rPr>
              <w:t>колледжа</w:t>
            </w:r>
            <w:r>
              <w:rPr>
                <w:spacing w:val="-20"/>
                <w:sz w:val="28"/>
                <w:szCs w:val="28"/>
                <w:lang w:val="ru-RU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директор, полиция, охранные структур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 работ, графики проверок, договора (контракты) по оказанию услуг, справоч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Организация взаимодействия со структурами МВД, ФСБ, МЧС, Рострудинспекц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директор, структуры МВД, ФСБ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МЧС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 работ, справоч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Проведение мероприятий общественной, антитеррористической и противопожарной безопас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 работ, графики, справоч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Службы и отделы УК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Контроль за гражданами и транспортом, находящимися на тер-ритории на объектах </w:t>
            </w:r>
            <w:r>
              <w:rPr>
                <w:sz w:val="28"/>
                <w:szCs w:val="28"/>
                <w:lang w:val="ru-RU"/>
              </w:rPr>
              <w:t>колледжа</w:t>
            </w:r>
            <w:r>
              <w:rPr>
                <w:spacing w:val="-20"/>
                <w:sz w:val="28"/>
                <w:szCs w:val="28"/>
                <w:lang w:val="ru-RU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Справочные материалы, книги учё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ООСВ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Оборудование объектов </w:t>
            </w:r>
            <w:r>
              <w:rPr>
                <w:sz w:val="28"/>
                <w:szCs w:val="28"/>
                <w:lang w:val="ru-RU"/>
              </w:rPr>
              <w:t>колледжа</w:t>
            </w:r>
            <w:r>
              <w:rPr>
                <w:spacing w:val="-20"/>
                <w:sz w:val="28"/>
                <w:szCs w:val="28"/>
                <w:lang w:val="ru-RU"/>
              </w:rPr>
              <w:t xml:space="preserve"> техническими средствами охраны, оповещения и видеонаблюдения. Проведение технического обслуживания и ремон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-график закупок, заяв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ООСВ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Обеспечение комплексной безопасности и профилактики различного рода правонаруше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Директор, полиция, ФСБ,  МЧС,  охранные структу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 работ, графики проверок, договора (контракты) по оказанию услуг, спра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Службы и отделы УК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Контроль выполнения Правил внутреннего распорядка и соблюдению контрольно-пропускного режима на территорию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 работ, служебные и докладные запи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Сотрудни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Контроль за соблюдением требований охраны труда и правил пожарной безопасности на территории и в помещениях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Директор, обслуживающ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 работ, графики проверок, проекты приказов (распоряжений), служебные и докладные записки, представления, договоры (контракты) по предоставлению услуг, спра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Обеспечение  работоспособности систем АПС (СПС) и пожаротушения, охранной и пожарно-охранной сигнализации, а также средств пожаротушения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директор,  МЧС, обслуживающ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Графики проверок, служебные и докладные записки, представления, договоры (контракты) по предоставлению услуг, спра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. УКБ,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сотрудники ОПБ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8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Обеспечение технического сопровождения деятельности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Директор, поставщики оборудования и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-график закупок, зая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Начальник УКБ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ru-RU"/>
              </w:rPr>
              <w:t>Проведение агитационных и учебных мероприятий комплексной безопас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Структурные подразд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ы, конспекты, спра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Сотрудники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Проведение практические тренировки  со студентами, сотрудниками и посетителями по действиям при возникновении ЧС террористической и пожарной опасности на объектах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Структурные подразд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План-граф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 xml:space="preserve">Сотрудники </w:t>
            </w:r>
            <w:r>
              <w:rPr>
                <w:sz w:val="28"/>
                <w:szCs w:val="28"/>
                <w:lang w:val="ru-RU"/>
              </w:rPr>
              <w:t>колледж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ст ознаком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21"/>
        <w:gridCol w:w="1761"/>
        <w:gridCol w:w="179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пис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widowControl w:val="false"/>
        <w:ind w:left="-57" w:right="-57" w:firstLine="720"/>
        <w:jc w:val="center"/>
        <w:rPr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Лист регистрации изменений.</w:t>
      </w:r>
    </w:p>
    <w:p>
      <w:pPr>
        <w:pStyle w:val="Normal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0"/>
        <w:gridCol w:w="1080"/>
        <w:gridCol w:w="1080"/>
        <w:gridCol w:w="1200"/>
        <w:gridCol w:w="1200"/>
        <w:gridCol w:w="1200"/>
        <w:gridCol w:w="2100"/>
      </w:tblGrid>
      <w:tr>
        <w:trPr>
          <w:trHeight w:val="59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42" w:right="-12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лис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внесения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ата    введения изме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сего листов в документ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тветственного за внесен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зменений</w:t>
            </w:r>
          </w:p>
        </w:tc>
      </w:tr>
      <w:tr>
        <w:trPr>
          <w:trHeight w:val="35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мен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ъято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25:00Z</dcterms:created>
  <dc:creator>Valery M.Grigoriev</dc:creator>
  <dc:description/>
  <cp:keywords/>
  <dc:language>en-US</dc:language>
  <cp:lastModifiedBy>Гаяне</cp:lastModifiedBy>
  <cp:lastPrinted>2015-10-02T11:03:00Z</cp:lastPrinted>
  <dcterms:modified xsi:type="dcterms:W3CDTF">2018-12-07T20:46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