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b/>
          <w:b/>
          <w:lang w:eastAsia="zh-CN"/>
        </w:rPr>
      </w:pPr>
      <w:r>
        <w:rPr>
          <w:b/>
          <w:lang w:eastAsia="zh-CN"/>
        </w:rPr>
        <w:t xml:space="preserve">УТВЕРЖДАЮ                                        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</w:t>
      </w:r>
      <w:r>
        <w:rPr>
          <w:b/>
          <w:lang w:eastAsia="zh-CN"/>
        </w:rPr>
        <w:t>Директор АНПОО «СКУ»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  <w:t>А.К. Пшунетлев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8"/>
          <w:szCs w:val="28"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  <w:tab/>
        <w:t>«01»февраля 2017г.</w:t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АВИЛА ВНУТРЕННЕГО </w:t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СПОРЯДКА ОБУЧАЮЩИХСЯ </w:t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/>
      </w:pPr>
      <w:r>
        <w:rPr>
          <w:b/>
          <w:sz w:val="28"/>
          <w:szCs w:val="28"/>
        </w:rPr>
        <w:t>Сочи 2017г.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………………………………………………………………..…..3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 </w:t>
      </w:r>
      <w:r>
        <w:rPr>
          <w:b/>
          <w:bCs/>
          <w:color w:val="000000"/>
          <w:sz w:val="28"/>
          <w:szCs w:val="28"/>
          <w:lang w:eastAsia="en-US"/>
        </w:rPr>
        <w:t>Основные права и обязанности обучающихся………………………….…..…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учебного процесса и режим занятий…………………………..…8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4. Общие правила поведения……………………………………………………..…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ощрения и взыскания, налагаемые на обучающихся………………………11</w:t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60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 </w:t>
      </w:r>
      <w:r>
        <w:rPr>
          <w:color w:val="000000"/>
          <w:sz w:val="28"/>
          <w:szCs w:val="28"/>
          <w:lang w:eastAsia="en-US"/>
        </w:rPr>
        <w:t>Настоящие правила внутреннего распорядка и поведения обучающихся разработаны на основании следующих законов, нормативно-правовых актов РФ, локальных документов колледжа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ого закона Российской Федерации «Об образовании» от 29 декабря 2012г. №273-ФЗ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она Краснодарского края от 16 июля 2013 года № 2770-КЗ «Об образовании в Краснодарском крае»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каза Министерства образования и науки Российской Федерации от 14 июня 2013г. № 464 «Об утверждении Порядка организации и осуществления образовательной деятельности по образовательным программам СПО», зарегистрированного  Министерством юстиции 30 июля  2013г. № 292000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Calibri"/>
          <w:b/>
          <w:sz w:val="28"/>
          <w:szCs w:val="28"/>
          <w:lang w:eastAsia="ar-SA"/>
        </w:rPr>
        <w:t>-</w:t>
      </w:r>
      <w:r>
        <w:rPr>
          <w:rFonts w:cs="Calibri"/>
          <w:sz w:val="28"/>
          <w:szCs w:val="28"/>
          <w:lang w:eastAsia="ar-SA"/>
        </w:rPr>
        <w:t xml:space="preserve"> Приказа Министерства образования и науки РФ от 18.04.2013 г. №  291 « Об утверждении положения о практике обучающихся, осваивающих основные профессиональные образовательные среднего профессионального образования»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инистерства образования и науки Российской Федерации № 968 от 16 августа 2013 г.</w:t>
      </w:r>
      <w:r>
        <w:rPr>
          <w:sz w:val="28"/>
          <w:szCs w:val="28"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ава АНПОО «Сочинский колледж управления»;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Правил внутреннего трудового распорядка работников колледжа;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Правил охраны труда и техники безопасности в колледж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 </w:t>
      </w:r>
      <w:r>
        <w:rPr>
          <w:color w:val="000000"/>
          <w:sz w:val="28"/>
          <w:szCs w:val="28"/>
          <w:lang w:eastAsia="en-US"/>
        </w:rPr>
        <w:t>Правила внутреннего распорядка и поведения обучающихся принимаются и утверждаются на заседании Совета колледжа и распространяются на всех обучающихся в колледж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</w:t>
      </w:r>
      <w:r>
        <w:rPr>
          <w:color w:val="000000"/>
          <w:sz w:val="28"/>
          <w:szCs w:val="28"/>
          <w:lang w:eastAsia="en-US"/>
        </w:rPr>
        <w:t>Настоящие Правила имеют целью укрепление учебной и трудовой дисциплины, создание комфортных условий для обучающихся, результативности обучения и воспит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4. Обучающиеся обязаны добросовестно учиться, соблюдать учебную и производственную дисциплину, своевременно и точно исполнять распоряжения администрации, преподавателей и сотрудников колледжа, соблюдать требования по охране труда, технике безопасности и производственной санитарии, бережно относиться к имуществу колледж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5.  </w:t>
      </w:r>
      <w:r>
        <w:rPr>
          <w:color w:val="000000"/>
          <w:sz w:val="28"/>
          <w:szCs w:val="28"/>
          <w:lang w:eastAsia="en-US"/>
        </w:rPr>
        <w:t>В  колледже  не допускается  создание  и деятельность  организационных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руктур: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 </w:t>
      </w:r>
      <w:r>
        <w:rPr>
          <w:color w:val="000000"/>
          <w:sz w:val="28"/>
          <w:szCs w:val="28"/>
          <w:lang w:eastAsia="en-US"/>
        </w:rPr>
        <w:t>Вопросы,  связанные  с  применением  Правил  решаются администрацией колледжа в пределах предоставленных ей прав самостоятельно, а в случаях, предусмотренных действующим законодательством, совместно или по согласованию с профсоюзным комитетом с учётом мнений обучающихс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7. </w:t>
      </w:r>
      <w:r>
        <w:rPr>
          <w:color w:val="000000"/>
          <w:sz w:val="28"/>
          <w:szCs w:val="28"/>
          <w:lang w:eastAsia="en-US"/>
        </w:rPr>
        <w:t>При  поступлении   в   колледж  обучающиеся  знакомятся  с  настоящи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илами под роспис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TML1"/>
        <w:tabs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 </w:t>
      </w:r>
      <w:r>
        <w:rPr>
          <w:b/>
          <w:bCs/>
          <w:color w:val="000000"/>
          <w:sz w:val="28"/>
          <w:szCs w:val="28"/>
          <w:lang w:eastAsia="en-US"/>
        </w:rPr>
        <w:t>Основные права и обязанности обучающихся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bCs/>
          <w:color w:val="000000"/>
          <w:sz w:val="28"/>
          <w:szCs w:val="28"/>
          <w:lang w:eastAsia="en-US"/>
        </w:rPr>
        <w:t>2.1. Обучающиес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колледжа имеют право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частвовать в обсуждении и решении вопросов деятельности колледжа, в том числе через органы самоуправления и общественные организаци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жаловать приказы и распоряжения администрации колледжа в установленном законодательством Российской Федерации порядке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бесплатно пользоваться библиотеками, информационными ресурсами, услугами учебных, социально-бытовых, лечебных и других подразделений колледжа в порядке, установленном Уставом колледж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лучать качественное образование по избранной специальности в соот</w:t>
        <w:softHyphen/>
        <w:t>ветствии с федеральным государственным образовательным стандартом среднего про</w:t>
        <w:softHyphen/>
        <w:t>фессионального образова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сещать факультативные занятия, кружки, секции, клубы по интересам (в пределах основной образовательной программы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 исключительных случаях (подтверждаемых соответствующими докумен</w:t>
        <w:softHyphen/>
        <w:t>тами) обучаться по индивидуальным графикам, согласованным с учебной частью колледж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  <w:lang w:eastAsia="en-US"/>
        </w:rPr>
        <w:t>- переходить  в колледже с одной образовательной программы и (или) формы обучения на другую в порядке, утвержденном директором колледж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моральное и (или) материальное поощрение за особые успехи в учебе и активное участие в экспериментально-конструкторской и общественной работе колледж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избирать и быть избранным в различные органы самоуправления колледж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уважение личного достоинства, свободное выражение собственных взглядов и убеждений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перевод в другое учебное заведение (по соглашению сторон)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восстановление после академического отпуска и по иным причинам в течение не более чем 5 лет после отчис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2.    </w:t>
      </w:r>
      <w:r>
        <w:rPr>
          <w:b/>
          <w:bCs/>
          <w:color w:val="000000"/>
          <w:sz w:val="28"/>
          <w:szCs w:val="28"/>
          <w:lang w:eastAsia="en-US"/>
        </w:rPr>
        <w:t>Обучающиес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колледжа обязаны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требования Устава колледжа и соблюдать Правила внутреннего трудового распорядка колледжа, настоящие Правила и другие локальные акты кол</w:t>
        <w:softHyphen/>
        <w:t>леджа, регламентирующие обучение и воспитание обучающихс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время обучения в колледже выполнять требования, предусмотренные основными профессиональными образовательными программам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убоко овладевать теоретическими знаниями и практическими навыками по избранной специальност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в установленные учебными планами и программами сроки все виды заданий, промежуточных и итоговых испытаний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щать в полном объеме все обязательные учебные занятия и внеклассные мероприят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оянно стремиться к духовному и физическому совершенствованию, посещая кружки, секции, клубы по интересам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но и сознательно участвовать в общественно-полезном труде, само</w:t>
        <w:softHyphen/>
        <w:t>обслуживании в колледже и общежитии, а также в дежурстве по коллед</w:t>
        <w:softHyphen/>
        <w:t>жу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речь честь колледж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- соблюдать правила техники безопасности, пожарной безопасности, береж</w:t>
        <w:softHyphen/>
        <w:t>ливо и экономно относиться к расходованию ресурсов (электроэнергии, воды, тепла и др.)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правила личной гигиены, санитарные нормы в быту и во время учебы;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-  вести здоровый образ жизн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- не курить, не употреблять алкогольных и алкогольсодержащих напитков в учебных и производственных помещениях, общежитии и на прилегающей к колледжу территори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допускать применения физической силы для выяснения отношений друг с другом, морального и психологического насилия над личностью, запуги</w:t>
        <w:softHyphen/>
        <w:t>вания и вымогатель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допускать любых действий, влекущих за собой опасные последствия для окружающих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речь собственность колледж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сти ответственность за сохранность имущества колледжа, а в случае его порчи или утери, возмещать колледжу нанесенный ущерб в полном объе</w:t>
        <w:softHyphen/>
        <w:t>ме;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- соблюдать и поддерживать чистоту и установленный порядок в помещениях и на территории колледжа, поддерживать необходимое эксплуатационное состояние оборудования, инструмента, инвентаря, помещений учебных мастерских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носиться с уважением к любому сотруднику колледж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использовать на территории колледжа при общении нецензурную бран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  <w:t>2.3.</w:t>
      </w:r>
      <w:r>
        <w:rPr>
          <w:sz w:val="28"/>
          <w:szCs w:val="28"/>
        </w:rPr>
        <w:t xml:space="preserve"> К обучающемуся, не соблюдающему требования Устава колледжа, правил внутреннего распорядка, иных локальных актов колледжа, не выполнившему в установленные сроки учебный план, могут быть применены следующие дисциплинарные взыскания: замечание, выговор, строгий выговор, отчисление из колледж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учебного процесса и режим занят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Учебный год в колледже начинается 1 сентября и заканчивается в соответ</w:t>
        <w:softHyphen/>
        <w:t xml:space="preserve">ствии с учебным планом по каждой конкретной специальности и форме обуч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2. Максимальная учебная нагрузка обучающегося  составляет 54 часа и включает: 36 часов аудиторной нагрузки и 18 часов внеаудиторной нагрузки (консультации, самостоятельная работа обучающихся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3. Учебная неделя шестидневн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4. Для всех учебных дисциплин и профессиональных модулей предусмотрена обязательная промежуточная аттестац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5. Определены следующие виды самостоятельной работы обучающихся: выполнение домашнего задания, конспектирование,  самостоятельное изучение отдельных тем по дисциплине, решение практических и ситуационных задач, написание докладов и рефератов, участие в исследовательской и экспериментальной работе, индивидуальный проек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6. Интенсивность изучения дисциплин в неделю составляет от 1 до 6 часов в зависимости от общего объема часов и распределения дисциплин по курсам и семестрам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Практика представляет собой вид учебных занятий обеспечивающих практико-ориентированную подготовку обучающихся. Предусмотрены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и производственная практика проводится образовательным учреждением при освоении студентами профессиональных  компетенции в рамках профессиональных модулей. Практика реализуется в несколько периодов в соответствии с графиком  учебного процес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8. Количество консультаций предусматривается из расчета 4 часа на одного обучающегося на каждый учебный год. </w:t>
      </w:r>
      <w:r>
        <w:rPr>
          <w:sz w:val="28"/>
          <w:szCs w:val="28"/>
        </w:rPr>
        <w:t>Формы консультаций: групповые, индивидуальны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Не менее двух раз в течение полного учебного года для обучающихся устанавливаются каникулы общей продолжительностью 8-11 недель в год, в т. 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- не менее 2-х недел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  Нерабочие, праздничные дни устанавливаются в соответствии с требова</w:t>
        <w:softHyphen/>
        <w:t>ниями Трудового кодекса РФ, а переносы праздничных дней производятся в соответствии с постановлениями Правительства РФ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11.  </w:t>
      </w:r>
      <w:r>
        <w:rPr>
          <w:color w:val="000000"/>
          <w:sz w:val="28"/>
          <w:szCs w:val="28"/>
          <w:lang w:eastAsia="en-US"/>
        </w:rPr>
        <w:t>В рабочее время запрещается освобождать обучающихся от учебных заня</w:t>
        <w:softHyphen/>
        <w:t>тий для выполнения общественных и иных дел, не связанных с учебным процессом. В исключительных случаях право подобного освобождения обучающегося от занятий имеет директор колледжа, и каж</w:t>
        <w:softHyphen/>
        <w:t>дый конкретный случай освобождения их от занятий оформляется приказом по колледжу или распоряжением учебной части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12. </w:t>
      </w:r>
      <w:r>
        <w:rPr>
          <w:color w:val="000000"/>
          <w:sz w:val="28"/>
          <w:szCs w:val="28"/>
          <w:lang w:eastAsia="en-US"/>
        </w:rPr>
        <w:t>В помещениях колледжа воспрещается: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громкий разговор и шум в коридорах во время занятий;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хождение в головных уборах;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хождение в учебных кабинетах, лабораториях в верхней одежде;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курение запрещено во всех учебных, производственных и жилых по</w:t>
        <w:softHyphen/>
        <w:t>мещениях, а также на всей территории колледжа.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13.  </w:t>
      </w:r>
      <w:r>
        <w:rPr>
          <w:color w:val="000000"/>
          <w:sz w:val="28"/>
          <w:szCs w:val="28"/>
          <w:lang w:eastAsia="en-US"/>
        </w:rPr>
        <w:t>В учебных кабинетах и лабораториях, производственных мастерских выве-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шиваются инструкции по технике безопасности и охране труда, заводятся журналы инструктажа по технике безопасности.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14.  </w:t>
      </w:r>
      <w:r>
        <w:rPr>
          <w:color w:val="000000"/>
          <w:sz w:val="28"/>
          <w:szCs w:val="28"/>
          <w:lang w:eastAsia="en-US"/>
        </w:rPr>
        <w:t>В холлах, вестибюлях и коридорах учебных, производственных и жилых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мещений вывешивается план эвакуации на случай пожара и специаль</w:t>
        <w:softHyphen/>
        <w:t xml:space="preserve">ные знаки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15. </w:t>
      </w:r>
      <w:r>
        <w:rPr>
          <w:color w:val="000000"/>
          <w:sz w:val="28"/>
          <w:szCs w:val="28"/>
          <w:lang w:eastAsia="en-US"/>
        </w:rPr>
        <w:t>В колледже установлен пропускной режим. Для осуществления пропуск</w:t>
        <w:softHyphen/>
        <w:t>ного режима и охраны общественного порядка в колледже создан отдел охраны и безопасности, заключен договор с охранной организацией, осуществляющей свою деятельность в соответствии с положением о пропускном режиме и заключенным договоро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4. Общие правила повед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4.1.  Обучающийся приходит в колледж за  15-20 минут до начала занятий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2.  Обучающийся  присутствует на занятиях аккуратно одетым, причесан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3.  С собой обучающийся должен иметь учебную сумку, в которой находятся учебники, тетради и другой учебный материал, если он требуется к уроку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4. В колледж нельзя приносить, использовать оружие (в том числе их муляжи), колющие и режущие предметы, взрывчатые, взрывоопасные, огнеопасные вещества, спиртные напитки, наркотики и другие одурманивающие средства, токсичные вещества и яд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5. Обучающийся имеет право иметь при себе мобильный телефон, но во время занятий он должен быть отключен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6.  В колледж нельзя приносить и распространять печатную продукцию, не имеющую отношения к образовательному процессу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7. Нельзя опаздывать на занятия, приходить в аудиторию после звонка, покидать и пропускать занятия без уважительной причин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8.   В случае пропуска занятий по болезни обучающийся предоставляет куратору группы медицинскую справку. В случае пропуска занятий без уважительной причины обучающийся предоставляет объяснительную записку заведующему отделение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9. В период отсутствия обучающегося на занятиях ответственность за прохождение программы ложится на обучающегос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10.  Обучающийся бережно относится к имуществу колледжа, а также к имуществу всех лиц, находящихся в здании и на территории колледж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5. Поощрения и взыскания, налагаемые на обучающихс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</w:t>
        <w:tab/>
        <w:t>За успехи в освоении образовательных программ, экспериментально-конструкторской и другой работе для обучающихся устанавливаются различные формы морального и материального поощр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азначение персональной или именной стипендии либо выдвижение на ее присужде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есение имени выпускника на Доску почета колледж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2.</w:t>
        <w:tab/>
        <w:t>За невыполнение учебного плана по специальности в установленные сроки по неуважительной причине, невыполнение обязанностей, предусмотренных Уставом колледжа, нарушение Положения о правилах внутреннего распорядка обучающихся к обучающимся могут быть применены дисциплинарные взыскания: замечание; выгово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3.Отчислению из колледжа подлежат обучающиеся, получившие в ходе промежуточной аттестации оценку «неудовлетворительно» по трем и более дисциплинам, имеющие пропуски учебных занятий за очередной семестр без уважительных причин более 50% занятий в совокупности по различным предметам, употребление наркотических средств, порчу имущества колледжа в крупных размерах, а также по собственному желанию</w:t>
      </w:r>
      <w:r>
        <w:rPr>
          <w:bCs/>
          <w:sz w:val="28"/>
          <w:szCs w:val="28"/>
        </w:rPr>
        <w:t>, в том числе в связи с переводом в другое учебное заведение или по состоянию здоровья</w:t>
      </w:r>
      <w:r>
        <w:rPr>
          <w:bCs/>
          <w:spacing w:val="-1"/>
          <w:sz w:val="28"/>
          <w:szCs w:val="28"/>
        </w:rPr>
        <w:t xml:space="preserve"> (студенты, достигшие совершеннолетнего возраста)</w:t>
      </w:r>
      <w:r>
        <w:rPr>
          <w:sz w:val="28"/>
          <w:szCs w:val="28"/>
        </w:rPr>
        <w:t>, в связи с призывом на военную службу, нарушением Устава колледжа,</w:t>
      </w:r>
      <w:r>
        <w:rPr>
          <w:bCs/>
          <w:spacing w:val="-1"/>
          <w:sz w:val="28"/>
          <w:szCs w:val="28"/>
        </w:rPr>
        <w:t xml:space="preserve"> нарушением  правил внутреннего трудового рас</w:t>
        <w:softHyphen/>
        <w:t>порядка; за нарушение правил проживания в общежитии;  за невыполнение условий договора (для студентов, обучающихся на платной основе).</w:t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АНПОО «Сочинский колледж управления»</w:t>
    </w:r>
  </w:p>
  <w:p>
    <w:pPr>
      <w:pStyle w:val="Header"/>
      <w:jc w:val="center"/>
      <w:rPr>
        <w:b/>
        <w:b/>
      </w:rPr>
    </w:pPr>
    <w:r>
      <w:rPr>
        <w:b/>
      </w:rPr>
      <w:t>ПРАВИЛА ВНУТРЕННЕГО РАСПОРЯДКА ОБУЧАЮЩИХС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НПОО «Сочинский колледж управлен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  <w:lang w:val="en-US"/>
    </w:rPr>
  </w:style>
  <w:style w:type="paragraph" w:styleId="1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2:00Z</dcterms:created>
  <dc:creator>mogilina</dc:creator>
  <dc:description/>
  <cp:keywords/>
  <dc:language>en-US</dc:language>
  <cp:lastModifiedBy>user</cp:lastModifiedBy>
  <cp:lastPrinted>2018-11-13T12:41:00Z</cp:lastPrinted>
  <dcterms:modified xsi:type="dcterms:W3CDTF">2018-11-23T07:43:00Z</dcterms:modified>
  <cp:revision>4</cp:revision>
  <dc:subject/>
  <dc:title>ТИПОВОЕ ПОЛОЖЕНИЕ</dc:title>
</cp:coreProperties>
</file>