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ind w:left="0" w:firstLine="709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 НЕКОММЕРЧЕСКАЯ ПРОФЕССИОНАЛЬНАЯ ОБРАЗОВАТЕЛЬНАЯ ОРГАНИЗАЦИЯ «СОЧИНСКИЙ КОЛЛЕДЖ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ПОО «Сочинский колледж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ПОО «СК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hanging="26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НПОО «СКУ»</w:t>
      </w:r>
    </w:p>
    <w:p>
      <w:pPr>
        <w:pStyle w:val="Normal"/>
        <w:spacing w:lineRule="auto" w:line="240" w:before="0" w:after="0"/>
        <w:ind w:hanging="26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А.К. Пшунетлев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«28»августа  2019 г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Педагогическом Совет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-19/20 от 28.08.2019г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РАНЕНИЕ В АРХИВАХ ИНФОРМАЦИИ О РЕЗУЛЬТАТАХ ОСВОЕНИЯ ОБУЧАЮЩИМИСЯ ОБРАЗОВАТЕЛЬНЫХ ПРОГРАММ И О ПООЩРЕНИИ ОБУЧАЮЩИХСЯ НА БУМАЖНЫХ И (ИЛИ) ЭЛЕКТРОННЫХ НОС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ч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Экзаменационные, зачетные  ведомости, сводные ведомости и протоколы ежегодно передаются в архив колледжа на 5 лет. После истечения срока хранения ведомости уничтож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оощр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 в освоении образовательных программ, экспериментально-конструкторской и другой работе для обучающихся устанавливаются различные формы морального и материального поощр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ерсональной или именной стипендии либо выдвижение на ее присужд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есение имени выпускника на Доску почета колледж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ндивидуальный учет поощрений обучающихся и хранение в архиве информации о них на бумажных носителях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Поощрения обеспечивают в Колледже: - сохранение и приумножение нравственных и культурных ценностей и традиций; - улучшение качества обучения и формирование у обучающихся гражданской позиции и трудолюбия, развитие ответственности, самостоятельности и творческой активности; - повышение мотивации обучения через удовлетворение потребностей личности в интеллектуальном, культурном и нравственном развитии; - активизацию обучающихся в освоении образовательных программ и получении знаний в полном объеме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В Колледже применяются следующие виды поощрений обучающихся: - объявление устной благодарности (в частной беседе, в присутствии однокурсников, в присутствии обучающихся, в присутствии родителей обучающегося); - награждение грамотой (благодарственным письмом, благодарственным письмом в адрес родителей); - награждение ценным подарком. 3.3. Распорядительные акты о поощрениях хранятся в архиве Колледжа на бумажных носителях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4. В целях индивидуального учета поощрений обучающегося копии грамот и благодарственных писем хранятся в электронном портфолио обучающегося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Хранение в архивах информации о результатах освоения обучающимися образовательных программ и о поощрении обучающихся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Информация о результатах освоения обучающимися образовательных программ, оформленная на бумажных носителях и подшитая в личное дело обучающегося, подлежит сдаче в архив. В случае если обучающийся не закончил обучение и был отчислен, в личное дело вкладывается зачетная книжка, которая сдается в архив вместе с личным делом обучающегося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 задачу архива входит хранение и обеспечение сохранности информации о результатах освоения обучающимися образовательных программ на бумажных носителя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3. Сроки хранения в архиве информации о результатах освоения обучающимися образовательных программ и о поощрении обучающихся на бумажных и(или) электронных носителях в устанавливаются номенклатурой дел Колледжа в соответствии с действующим законодательством Российской Федера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Информация о результатах освоения обучающимися образовательных программ и о поощрении обучающихся на бумажных и(или) электронных носителях хранится в электронном портфолио обучающегося 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5. Сроки хранения документов о результатах освоения обучающимися образовательных программ и о поощрении обучающихся на бумажных и(или) электронных носителях идентичны срокам хранения их бумажных аналогов, указанным в номенклатуре дел Колледж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a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305117"/>
    <w:rPr>
      <w:rFonts w:ascii="Consolas" w:hAnsi="Consolas" w:eastAsia="Times New Roman" w:cs="Consolas"/>
      <w:sz w:val="21"/>
      <w:szCs w:val="21"/>
    </w:rPr>
  </w:style>
  <w:style w:type="character" w:styleId="Style15" w:customStyle="1">
    <w:name w:val="Основной текст Знак"/>
    <w:basedOn w:val="DefaultParagraphFont"/>
    <w:uiPriority w:val="1"/>
    <w:qFormat/>
    <w:rsid w:val="00356fd4"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45175"/>
    <w:rPr/>
  </w:style>
  <w:style w:type="character" w:styleId="Appleconvertedspace" w:customStyle="1">
    <w:name w:val="apple-converted-space"/>
    <w:basedOn w:val="DefaultParagraphFont"/>
    <w:qFormat/>
    <w:rsid w:val="001b0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356fd4"/>
    <w:pPr>
      <w:widowControl w:val="false"/>
      <w:spacing w:lineRule="auto" w:line="240" w:before="0" w:after="0"/>
      <w:ind w:left="1702" w:hanging="0"/>
      <w:jc w:val="both"/>
    </w:pPr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2a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32a49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PlainText">
    <w:name w:val="Plain Text"/>
    <w:basedOn w:val="Normal"/>
    <w:link w:val="Style14"/>
    <w:uiPriority w:val="99"/>
    <w:qFormat/>
    <w:rsid w:val="00305117"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45175"/>
    <w:pPr>
      <w:spacing w:before="0" w:after="120"/>
      <w:ind w:left="283" w:hanging="0"/>
    </w:pPr>
    <w:rPr/>
  </w:style>
  <w:style w:type="paragraph" w:styleId="S1" w:customStyle="1">
    <w:name w:val="s_1"/>
    <w:basedOn w:val="Normal"/>
    <w:qFormat/>
    <w:rsid w:val="001b0b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d5a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b0b6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834D0-6FAA-494B-8FF6-A34410811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38</Words>
  <Characters>3073</Characters>
  <CharactersWithSpaces>360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58:00Z</dcterms:created>
  <dc:creator>Sony</dc:creator>
  <dc:description/>
  <dc:language>en-US</dc:language>
  <cp:lastModifiedBy>user</cp:lastModifiedBy>
  <dcterms:modified xsi:type="dcterms:W3CDTF">2019-10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